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>
          <w:color w:val="000000"/>
          <w:spacing w:val="0"/>
        </w:rPr>
      </w:pPr>
      <w:r>
        <w:rPr>
          <w:rFonts w:eastAsia="Garamond"/>
        </w:rPr>
        <w:t xml:space="preserve">    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>DOMANDA DI RIMBORSO PER  RECUPERO SCOLASTIC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7 REGOLAMENTO FIM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tt.le F.I.M.AV. – E.B.A.T.</w:t>
      </w:r>
    </w:p>
    <w:p>
      <w:pPr>
        <w:pStyle w:val="Normal"/>
        <w:rPr>
          <w:sz w:val="24"/>
        </w:rPr>
      </w:pPr>
      <w:r>
        <w:rPr>
          <w:sz w:val="24"/>
        </w:rPr>
        <w:t>Viale Della Lirica, 61</w:t>
      </w:r>
    </w:p>
    <w:p>
      <w:pPr>
        <w:pStyle w:val="Normal"/>
        <w:rPr>
          <w:sz w:val="24"/>
        </w:rPr>
      </w:pPr>
      <w:r>
        <w:rPr>
          <w:sz w:val="24"/>
        </w:rPr>
        <w:t>RAV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Codice    Fiscal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…………………………………………………..nato a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……………residente a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……………………………………n°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operaio agricolo a tempo determinato</w:t>
      </w:r>
      <w:r>
        <w:rPr>
          <w:sz w:val="24"/>
        </w:rPr>
        <w:t xml:space="preserve">  occupato  durante lo svolgimento del corso di recupe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colastico presso l’Azienda  Agricola</w:t>
      </w:r>
      <w:r>
        <w:rPr>
          <w:b/>
          <w:sz w:val="24"/>
        </w:rPr>
        <w:t xml:space="preserve"> privata</w:t>
      </w:r>
      <w:r>
        <w:rPr>
          <w:sz w:val="24"/>
        </w:rPr>
        <w:t>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vendo frequentato il corso di recupero scolastico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un monte ore di frequenza pari a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rimborso alle condizioni specificate nel Regolamento FIM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 alleg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chiarazione del datore di lavoro attestante la possibilità ad effettuare la prestazione lavorativa o, in alternativa, copia del contratto di assun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-dichiarazione attestante “nulla aver percepito da altro ent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pia attestato finale di frequenza o equivalente di qual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…                                               FIRMA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i per bonifico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onato Sindacale………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9:00Z</dcterms:created>
  <dc:creator>FIMAV</dc:creator>
  <dc:description/>
  <cp:keywords/>
  <dc:language>en-US</dc:language>
  <cp:lastModifiedBy>FIMAV</cp:lastModifiedBy>
  <cp:lastPrinted>2010-03-02T10:26:00Z</cp:lastPrinted>
  <dcterms:modified xsi:type="dcterms:W3CDTF">2022-10-21T08:19:00Z</dcterms:modified>
  <cp:revision>8</cp:revision>
  <dc:subject/>
  <dc:title>                DOMANDA DI RIMBORSO PER CORSI PROFESSIONALI</dc:title>
</cp:coreProperties>
</file>